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4" w:firstLine="424"/>
        <w:jc w:val="center"/>
        <w:rPr>
          <w:w w:val="200"/>
        </w:rPr>
      </w:pPr>
      <w:r>
        <w:rPr>
          <w:w w:val="200"/>
        </w:rPr>
        <w:t>２月の行事予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52400</wp:posOffset>
                </wp:positionV>
                <wp:extent cx="163766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60.55pt;mso-wrap-distance-left:9.05pt;mso-wrap-distance-right:9.05pt;mso-wrap-distance-top:0pt;mso-wrap-distance-bottom:0pt;margin-top:-12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０２５．１．１５．彩都けいあい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6"/>
        <w:gridCol w:w="4249"/>
      </w:tblGrid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曜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予　定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49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0650</wp:posOffset>
                      </wp:positionV>
                      <wp:extent cx="972820" cy="980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325" cy="9613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5" r="-4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77.2pt;mso-wrap-distance-left:9.05pt;mso-wrap-distance-right:9.05pt;mso-wrap-distance-top:0pt;mso-wrap-distance-bottom:0pt;margin-top:9.5pt;mso-position-vertical-relative:text;margin-left:1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961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長組雪あそ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家庭の日（休園）</w:t>
            </w:r>
            <w:r>
              <w:rPr/>
              <w:t>園庭開放なし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-6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-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93675</wp:posOffset>
                      </wp:positionV>
                      <wp:extent cx="950595" cy="6540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6350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62" r="-4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51.5pt;mso-wrap-distance-left:9.05pt;mso-wrap-distance-right:9.05pt;mso-wrap-distance-top:0pt;mso-wrap-distance-bottom:0pt;margin-top:15.25pt;mso-position-vertical-relative:text;margin-left: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635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62" r="-4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豆まき　年少組お弁当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ハンカチ使用始まり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長組学校探険（体験入学）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徒歩通園児は９時１５分までに登園</w:t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訓練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PEANUT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弁当日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カチを必ず持参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の日（休園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☆園庭開放日☆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～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同伴の上、自由にご利用下さい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270</wp:posOffset>
                      </wp:positionV>
                      <wp:extent cx="2472690" cy="2774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2195" cy="2584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3" r="-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219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pt;height:21.85pt;mso-wrap-distance-left:9.05pt;mso-wrap-distance-right:9.05pt;mso-wrap-distance-top:0pt;mso-wrap-distance-bottom:0pt;margin-top:-0.1pt;mso-position-vertical-relative:text;margin-left: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2584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０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0685</wp:posOffset>
                      </wp:positionV>
                      <wp:extent cx="2550160" cy="4178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16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9665" cy="8788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665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8pt;height:32.9pt;mso-wrap-distance-left:9.05pt;mso-wrap-distance-right:9.05pt;mso-wrap-distance-top:0pt;mso-wrap-distance-bottom:0pt;margin-top:31.55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8788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国記念日（祝日）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32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年長組宿泊保育料引き落とし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ラソン大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涅槃会（ねはんえ）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ラソン大会：雨天延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67030</wp:posOffset>
                      </wp:positionV>
                      <wp:extent cx="1122680" cy="8070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2185" cy="7880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63.55pt;mso-wrap-distance-left:9.05pt;mso-wrap-distance-right:9.05pt;mso-wrap-distance-top:0pt;mso-wrap-distance-bottom:0pt;margin-top:28.9pt;mso-position-vertical-relative:text;margin-left:10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7880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の日（休園）</w:t>
            </w:r>
            <w:r>
              <w:rPr/>
              <w:t>園庭開放なし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2390</wp:posOffset>
                      </wp:positionV>
                      <wp:extent cx="730250" cy="3879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755" cy="36893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30.55pt;mso-wrap-distance-left:9.05pt;mso-wrap-distance-right:9.05pt;mso-wrap-distance-top:0pt;mso-wrap-distance-bottom:0pt;margin-top:5.7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3689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97"/>
        <w:gridCol w:w="4111"/>
      </w:tblGrid>
      <w:tr>
        <w:trPr>
          <w:trHeight w:val="298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曜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予　定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49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320040</wp:posOffset>
                      </wp:positionV>
                      <wp:extent cx="2748915" cy="1038225"/>
                      <wp:effectExtent l="185420" t="5715" r="3746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8960" cy="1038240"/>
                              </a:xfrm>
                              <a:prstGeom prst="wedgeRoundRectCallout">
                                <a:avLst>
                                  <a:gd name="adj1" fmla="val -56425"/>
                                  <a:gd name="adj2" fmla="val 26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服　装：制服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ブレザー着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白ハイソックス・名札・通園バッチジャンパー（気候に応じ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持ち物：お弁当・水筒・お箸・おしぼ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課外サッカーなし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4pt;margin-top:25.2pt;width:216.4pt;height:81.7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服　装：制服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ブレザー着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白ハイソックス・名札・通園バッチジャンパー（気候に応じ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ち物：お弁当・水筒・お箸・おしぼ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外サッカーな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7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　本願寺参拝遠足とお弁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のみ　　１５時３０分降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・年中組　通常通り１４時降園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中組お弁当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の日（休園）</w:t>
            </w:r>
            <w:r>
              <w:rPr/>
              <w:t>園庭開放なし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9535</wp:posOffset>
                      </wp:positionV>
                      <wp:extent cx="2155190" cy="90360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4695" cy="88455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469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pt;height:71.15pt;mso-wrap-distance-left:9.05pt;mso-wrap-distance-right:9.05pt;mso-wrap-distance-top:0pt;mso-wrap-distance-bottom:0pt;margin-top:7.05pt;mso-position-vertical-relative:text;margin-left: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8845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皇誕生日（祝日）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替休日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５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kids Performance </w:t>
            </w:r>
            <w:r>
              <w:rPr>
                <w:rFonts w:ascii="ＭＳ 明朝;MS Mincho" w:hAnsi="ＭＳ 明朝;MS Mincho" w:cs="ＭＳ 明朝;MS Mincho"/>
              </w:rPr>
              <w:t>予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７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ん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誕生会（２月生まれ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ご当地ランチデー（茨城県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80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保育料引き落とし</w:t>
            </w:r>
          </w:p>
        </w:tc>
      </w:tr>
      <w:tr>
        <w:trPr>
          <w:trHeight w:val="690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E-kids Performance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前日準備の為</w:t>
            </w:r>
          </w:p>
          <w:p>
            <w:pPr>
              <w:pStyle w:val="Normal"/>
              <w:spacing w:lineRule="exact" w:line="320"/>
              <w:rPr>
                <w:rFonts w:eastAsia="游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１時３０分降園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200"/>
          <w:lang w:val="en-US" w:eastAsia="en-US"/>
        </w:rPr>
      </w:pPr>
      <w:r>
        <w:rPr>
          <w:rFonts w:cs="ＭＳ 明朝;MS Mincho" w:ascii="ＭＳ 明朝;MS Mincho" w:hAnsi="ＭＳ 明朝;MS Mincho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43815</wp:posOffset>
                </wp:positionV>
                <wp:extent cx="3023235" cy="219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＜水筒持参について＞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7.25pt;mso-wrap-distance-left:9.05pt;mso-wrap-distance-right:9.05pt;mso-wrap-distance-top:0pt;mso-wrap-distance-bottom:0pt;margin-top:3.45pt;mso-position-vertical-relative:text;margin-left:10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＜水筒持参について＞</w:t>
                      </w:r>
                    </w:p>
                    <w:p>
                      <w:pPr>
                        <w:pStyle w:val="Normal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200"/>
          <w:lang w:val="en-US" w:eastAsia="en-US"/>
        </w:rPr>
      </w:pPr>
      <w:r>
        <w:rPr>
          <w:rFonts w:cs="ＭＳ 明朝;MS Mincho" w:ascii="ＭＳ 明朝;MS Mincho" w:hAnsi="ＭＳ 明朝;MS Mincho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2715</wp:posOffset>
                </wp:positionV>
                <wp:extent cx="5576570" cy="15005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三学期は、寒さも厳しくなり、水筒のお茶も欲しがらない姿もありますが、体育あそびや　　マラソン後等に水分を取ることもあ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筒に半分程度で構いませんので、毎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持たせて下さい。</w:t>
                            </w:r>
                            <w:r>
                              <w:rPr/>
                              <w:t>水曜日や１１時３０分降園等の日も同様にお願い致します。保育の中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一斉に声をかけ、お茶休憩を行います。健康維持や</w:t>
                            </w:r>
                            <w:r>
                              <w:rPr/>
                              <w:t>風邪予防につなげる為に、こまめ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水分補給を心掛け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18.15pt;mso-wrap-distance-left:9.05pt;mso-wrap-distance-right:9.05pt;mso-wrap-distance-top:0pt;mso-wrap-distance-bottom:0pt;margin-top:10.45pt;mso-position-vertical-relative:text;margin-left: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/>
                        <w:t>三学期は、寒さも厳しくなり、水筒のお茶も欲しがらない姿もありますが、体育あそびや　　マラソン後等に水分を取ることもあ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筒に半分程度で構いませんので、毎日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持たせて下さい。</w:t>
                      </w:r>
                      <w:r>
                        <w:rPr/>
                        <w:t>水曜日や１１時３０分降園等の日も同様にお願い致します。保育の中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10" w:hanging="0"/>
                        <w:jc w:val="left"/>
                        <w:rPr/>
                      </w:pPr>
                      <w:r>
                        <w:rPr/>
                        <w:t>一斉に声をかけ、お茶休憩を行います。健康維持や</w:t>
                      </w:r>
                      <w:r>
                        <w:rPr/>
                        <w:t>風邪予防につなげる為に、こまめな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10" w:hanging="0"/>
                        <w:jc w:val="left"/>
                        <w:rPr/>
                      </w:pPr>
                      <w:r>
                        <w:rPr/>
                        <w:t>水分補給を心掛け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2056765</wp:posOffset>
                </wp:positionV>
                <wp:extent cx="591185" cy="190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１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5pt;mso-wrap-distance-left:9.05pt;mso-wrap-distance-right:9.05pt;mso-wrap-distance-top:0pt;mso-wrap-distance-bottom:0pt;margin-top:161.95pt;mso-position-vertical-relative:text;margin-left:3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１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362710</wp:posOffset>
                </wp:positionV>
                <wp:extent cx="1503045" cy="6927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6737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4.55pt;mso-wrap-distance-left:9.05pt;mso-wrap-distance-right:9.05pt;mso-wrap-distance-top:0pt;mso-wrap-distance-bottom:0pt;margin-top:107.3pt;mso-position-vertical-relative:text;margin-left: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6737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4:00Z</dcterms:created>
  <dc:creator>inoue</dc:creator>
  <dc:description/>
  <cp:keywords/>
  <dc:language>en-US</dc:language>
  <cp:lastModifiedBy>keiai07</cp:lastModifiedBy>
  <cp:lastPrinted>2021-01-13T10:55:00Z</cp:lastPrinted>
  <dcterms:modified xsi:type="dcterms:W3CDTF">2025-01-15T01:44:00Z</dcterms:modified>
  <cp:revision>2</cp:revision>
  <dc:subject/>
  <dc:title>大和ネオポリス</dc:title>
</cp:coreProperties>
</file>